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3830" cy="1424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ACQUISIZIONE BENI E SERVIZ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 M.Nicoletta presso Centro Direzionale “Il Granaio” 88900 CROT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.Iva – 0199741079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RASMISSIONE FAX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N CASO DI RICEZIONE NON CHIARA CONTATTARE IL SIG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u w:val="single"/>
        </w:rPr>
        <w:t>BASI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TEL. 0962/ 924984 –  </w:t>
      </w:r>
      <w:r>
        <w:rPr>
          <w:rFonts w:cs="Verdana" w:ascii="Verdana" w:hAnsi="Verdana"/>
          <w:b/>
          <w:i/>
          <w:u w:val="single"/>
        </w:rPr>
        <w:t xml:space="preserve">FAX  0962/ 924985 -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STINATARIO / SEND TO   </w:t>
      </w:r>
      <w:r>
        <w:rPr>
          <w:rFonts w:cs="Verdana" w:ascii="Verdana" w:hAnsi="Verdana"/>
          <w:sz w:val="32"/>
          <w:szCs w:val="32"/>
          <w:u w:val="single"/>
        </w:rPr>
        <w:t xml:space="preserve">_ 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  </w:t>
        <w:tab/>
        <w:t xml:space="preserve"> A TUTTE LE DITTE INTERESSATE 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MENTI / comme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n la presente si richiede preventivo offerta per la fornitura di Arredi per Ufficio necessari al Suem 118 per la Postazione di Emergenza Territoriale in Località Tufol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3 Scrivanie 120 x 80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3 Cassettiere a 3/c con chiusura a chiav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3 Poltroncine su ruote con braccioli, in similpelle nera, con schienale alto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alzata a gas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6 Sedie ospiti con braccioli in similpelle ner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3 Armadi metallici, 100 x 45 x 200h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9 Armadi spogliatoio a due posti con ante colorate e chiusura a chiave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Il preventivo offerta, con allegato caratteristiche tecniche e depliants illustrativi, dovrà pervenire in busta chiusa, sigillata con ceralacca o nastro adesivo trasparente, dopo che il Titolare o Legale Rappresentante della ditta abbia apposto la propria firma sui lembi di chiusura, entro le ore 12,00 del giorno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20 Giugno 2014 </w:t>
      </w:r>
      <w:r>
        <w:rPr>
          <w:rFonts w:cs="Verdana" w:ascii="Verdana" w:hAnsi="Verdana"/>
        </w:rPr>
        <w:t>, presso l’</w:t>
      </w:r>
      <w:r>
        <w:rPr>
          <w:rFonts w:cs="Verdana" w:ascii="Verdana" w:hAnsi="Verdana"/>
          <w:i/>
        </w:rPr>
        <w:t xml:space="preserve">Ufficio Protocollo Generale – Centro Direzionale ”Il Granaio” – Via M. Nicoletta (angolo Via G. di Vittorio) scala </w:t>
      </w:r>
      <w:r>
        <w:rPr>
          <w:rFonts w:cs="Verdana" w:ascii="Verdana" w:hAnsi="Verdana"/>
          <w:b/>
          <w:i/>
        </w:rPr>
        <w:t>B</w:t>
      </w:r>
      <w:r>
        <w:rPr>
          <w:rFonts w:cs="Verdana" w:ascii="Verdana" w:hAnsi="Verdana"/>
          <w:i/>
        </w:rPr>
        <w:t>-porta</w:t>
      </w:r>
      <w:r>
        <w:rPr>
          <w:rFonts w:cs="Verdana" w:ascii="Verdana" w:hAnsi="Verdana"/>
          <w:b/>
          <w:i/>
        </w:rPr>
        <w:t xml:space="preserve"> B1 </w:t>
      </w:r>
      <w:r>
        <w:rPr>
          <w:rFonts w:cs="Verdana" w:ascii="Verdana" w:hAnsi="Verdana"/>
          <w:i/>
        </w:rPr>
        <w:t>- 88900 – Crotone.(si precisa che l’accesso al Pubblico presso il suddetto Ufficio è consentito dalle ore 11,00 alle ore 13,00).</w:t>
        <w:tab/>
      </w:r>
    </w:p>
    <w:p>
      <w:pPr>
        <w:pStyle w:val="Normal"/>
        <w:rPr/>
      </w:pPr>
      <w:r>
        <w:rPr>
          <w:rFonts w:cs="Verdana" w:ascii="Verdana" w:hAnsi="Verdana"/>
          <w:i/>
          <w:u w:val="single"/>
        </w:rPr>
        <w:t>In calce all'offerta la ditta dovrà dichiarare che la consegna, l'installazione  e collaudo avverranno entro 7 giorni lavorativi dall’ordine</w:t>
      </w:r>
      <w:r>
        <w:rPr>
          <w:rFonts w:cs="Verdana" w:ascii="Verdana" w:hAnsi="Verdana"/>
          <w:i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</w:t>
      </w:r>
      <w:r>
        <w:rPr>
          <w:rFonts w:cs="Verdana" w:ascii="Verdana" w:hAnsi="Verdana"/>
          <w:i w:val="false"/>
          <w:iCs w:val="false"/>
        </w:rPr>
        <w:t>All'interno del plico dovrà essere inserito, a pena di esclusione, la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seguente documen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ichiarazione resa ai sensi del DPR 445/2000, a firma del Legale Rappresentante indican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Iscrizione alla C.C.I.A.A.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Regolarità degli adempimenti INPS-INAIL (DURC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Assenza delle cause di esclusione di cui all'art.38, comma 1, lett.a)– b) –c)-d)–f)–g)–h)–i)–l)–m)–m ter) e m quater) del D.Lgs 163/06;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Deposito cauzionale provvisorio nei modi di legge, di €.50,00, pari al 2% del valore massimo complessivo dell'offerta (€. 2.600,00)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Copia della presente lettera d'invito firmata dal legale Rappresentante della ditta offerente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La busta dovrà recare all’esterno, ben visibile, la seguente dicitura: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fficio A.B.e S.– PREVENTIVO FORNITURA ARREDI PER UFFICIO SUEM 118 TUFOLO.-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L’Aggiudicazione avverrà al prezzo complessivo più basso, anche in presenza di una sola offerta, se ritenuta conveniente da questa Azienda.</w:t>
      </w:r>
    </w:p>
    <w:p>
      <w:pPr>
        <w:pStyle w:val="Normal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Il pagamento avverrà entro 90 giorni, decorrenti dalla data di ricezione delle fatture, dopo i riscontri del Competente Ufficio.-</w:t>
      </w:r>
    </w:p>
    <w:p>
      <w:pPr>
        <w:pStyle w:val="Normal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l Responsabile UFFICIO A.B. e S. ff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(Dott.ssa Paola GRANDINET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3:00Z</dcterms:created>
  <dc:creator>asl n5</dc:creator>
  <dc:description/>
  <dc:language>en-US</dc:language>
  <cp:lastModifiedBy>giuseppe basile</cp:lastModifiedBy>
  <cp:lastPrinted>2014-06-12T10:44:00Z</cp:lastPrinted>
  <dcterms:modified xsi:type="dcterms:W3CDTF">2013-06-12T09:46:24Z</dcterms:modified>
  <cp:revision>11</cp:revision>
  <dc:subject/>
  <dc:title>REGIONE CALABRIA</dc:title>
</cp:coreProperties>
</file>