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b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616394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ACQUISIZIONE BENI E SERVIZ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M- Nicoletta c/o Centro Direzionale “Il Granaio”88900 Crot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EL. 0962-924091 – Telefax 0962-9249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 xml:space="preserve">  provveditorato@asp.crotone.it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UTTE LE DITTE PARTECIPAN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Procedura Negoziata per l’acquisto di N. 2 ventilatori polmonari elettronici ad alte prestazioni, per la Unità Operativa di Anestesia e Rianimazione del Presidio Ospedaliero di Crotone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vvisano tutte le ditte che hanno presentato offerta per la procedura sopra citata, che giorno 27 c.m. ore 10:00 presso l’ufficio Acquisizione Beni e Servizi, Via Mario Nicoletta presso Centro Direzionale “il Granaio”, scala B piano 3 int. B1, avverrà l’apertura delle buste per la gara in ogge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Direttore f.f. Ufficio Acquisizione Beni e Serviz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F.to Dott.ssa Paola Grandinett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Valued Acer Customer</dc:creator>
  <dc:description/>
  <cp:keywords/>
  <dc:language>en-US</dc:language>
  <cp:lastModifiedBy>Floreana FERRARO</cp:lastModifiedBy>
  <cp:lastPrinted>2016-07-25T10:11:00Z</cp:lastPrinted>
  <dcterms:modified xsi:type="dcterms:W3CDTF">2016-07-25T08:19:00Z</dcterms:modified>
  <cp:revision>15</cp:revision>
  <dc:subject/>
  <dc:title/>
</cp:coreProperties>
</file>