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Verdana" w:ascii="Verdana" w:hAnsi="Verdana"/>
          <w:b/>
          <w:color w:val="000000"/>
          <w:spacing w:val="4"/>
          <w:sz w:val="24"/>
          <w:szCs w:val="24"/>
          <w:lang w:val="en-US" w:eastAsia="en-US"/>
        </w:rPr>
        <w:drawing>
          <wp:inline distT="0" distB="0" distL="0" distR="0">
            <wp:extent cx="6163945" cy="151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FFICIO ACQUISIZIONE BENI E SERVIZI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a M- Nicoletta c/o Centro Direzionale “Il Granaio”88900 Croton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TEL. 0962-924091 – Telefax 0962-9249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 xml:space="preserve">  provveditorato@asp.crotone.it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TUTTE LE DITTE PARTECIPANT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</w:t>
      </w:r>
      <w:r>
        <w:rPr>
          <w:rFonts w:cs="Times New Roman" w:ascii="Times New Roman" w:hAnsi="Times New Roman"/>
          <w:sz w:val="24"/>
          <w:szCs w:val="24"/>
        </w:rPr>
        <w:t>: Procedura Negoziata per l’affidamento del Servizio di trasporto valuta e Vigilanza armata Sportello Sanità dell’ASP di Crotone.</w:t>
      </w:r>
    </w:p>
    <w:p>
      <w:pPr>
        <w:pStyle w:val="Normal"/>
        <w:spacing w:lineRule="auto" w:line="360" w:before="0" w:after="0"/>
        <w:ind w:left="993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avvisano tutte le ditte che hanno presentato offerta per il servizio sopra citato, che giorno 27 c.m. ore 10:15 presso l’ufficio Acquisizione Beni e Servizi, Via Mario Nicoletta presso Centro Direzionale “il Granaio”, scala B piano 3 int. B1, avverrà l’apertura delle buste per la gara in ogget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ti salut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l Direttore f.f. Ufficio Acquisizione Beni e Serviz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F.to Dott.ssa Paola Grandinetti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21:00Z</dcterms:created>
  <dc:creator>Valued Acer Customer</dc:creator>
  <dc:description/>
  <cp:keywords/>
  <dc:language>en-US</dc:language>
  <cp:lastModifiedBy>Floreana FERRARO</cp:lastModifiedBy>
  <cp:lastPrinted>2016-07-25T10:11:00Z</cp:lastPrinted>
  <dcterms:modified xsi:type="dcterms:W3CDTF">2016-07-25T08:21:00Z</dcterms:modified>
  <cp:revision>16</cp:revision>
  <dc:subject/>
  <dc:title/>
</cp:coreProperties>
</file>