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6530" cy="143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gli arredi per ufficio di seguito descritt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u w:val="single"/>
        </w:rPr>
        <w:t>Guardia Medica Paglier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Armadi metallici a due ante con chiusura a chiave, 100x200h circ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8 Sedie ospiti con braccioli, in stoffa colore blu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u w:val="single"/>
        </w:rPr>
        <w:t>Distretto di Crot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Cassettiere a 3/c con chiusura a chiave, su ruo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Classificatore in metallo, a 3/c, con chiusura a chiav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Poltrona con braccioli su ruote, schienale alto, alzata a gas regolabile i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ltezza in tessuto nero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08 Lugl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UFFICI CONTINUITA' ASSISTENZIALE PAGLIARELLE E DISTRETTO CROTON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