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6370" cy="142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1 Biomicroscopio (lampada e fessura), comprensivo di tavolo con l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eguenti caratteristich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tereoscopico, Binoculare, Ingrandimento 10x, 16x, 25x, 50x, o similari,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uce alogena con filtri (6V, 50W)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mpleto dei codici CND e REP e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0  Aprile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10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BIOMICROSCOPIO – AMB. OCULISTICA DS CIRO' MARINA.-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3-11T10:18:00Z</cp:lastPrinted>
  <dcterms:modified xsi:type="dcterms:W3CDTF">2014-01-21T08:13:44Z</dcterms:modified>
  <cp:revision>11</cp:revision>
  <dc:subject/>
  <dc:title>REGIONE CALABRIA</dc:title>
</cp:coreProperties>
</file>