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6845" cy="141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N° 3.000 risme di carta per Defibrillatore Zoll E Series, necessari per il Servizio Emergenza 118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4 GIUGNO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 il collaudo 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260,00 pari al 2% del valore massimo complessivo dell'offerta (€. 13.000,00) 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CARTA DEFIBRILLATORE ZOLL – SUEM 118.-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5-08T10:25:00Z</cp:lastPrinted>
  <dcterms:modified xsi:type="dcterms:W3CDTF">2013-06-12T09:46:24Z</dcterms:modified>
  <cp:revision>11</cp:revision>
  <dc:subject/>
  <dc:title>REGIONE CALABRIA</dc:title>
</cp:coreProperties>
</file>