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8750" cy="141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 N° 4 Elettrocardiografi di seguito descritti per gli ambulatori progetto “Obiettivi di Piano - Cure Primarie”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 4 Elettrocardiografi completi di elettrodi, 12 deviazioni con software pc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incluso, memoria almeno 120 tracciati, stampa A/4 e softwar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interpretativo, provvisti di relativi carrelli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 Maggio 2014 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e il collaudo 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280,00 pari al 2% del valore massimo complessivo dell'offerta 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ELETTROCARDIOGRAFI - AMBULATORI CURE PRIMARIE.-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 ff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4-16T09:14:00Z</cp:lastPrinted>
  <dcterms:modified xsi:type="dcterms:W3CDTF">2013-06-12T09:46:24Z</dcterms:modified>
  <cp:revision>11</cp:revision>
  <dc:subject/>
  <dc:title>REGIONE CALABRIA</dc:title>
</cp:coreProperties>
</file>