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0340" cy="1441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Con la presente si richiede preventivo offerta per la fornitura d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2.000  Faldoni con legacci dorso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2.000  Faldoni con legacci dorso 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1.000  Faldoni con legacci dorso 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   500  Faldoni con legacci dorso  8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4 Giugn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,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assenza delle cause di esclusione di cui all'art. 38, comma 1, lett. a) – b) – c) -d) – f) – g) – h) – i) – l) – m) – 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9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FALDONI CON LEGACCI – UFFICIO ARCHIVIO E MAGAZZINO GENERALE DEL P.O. CROTONE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5-29T15:14:00Z</cp:lastPrinted>
  <dcterms:modified xsi:type="dcterms:W3CDTF">2009-10-07T11:15:00Z</dcterms:modified>
  <cp:revision>11</cp:revision>
  <dc:subject/>
  <dc:title>REGIONE CALABRIA</dc:title>
</cp:coreProperties>
</file>