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4785" cy="1445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>C.A.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>Fax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Fotocopiatrice digitale, copie 20 al minuto, due cassetti, zoom d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grandimento e riduzione, supporto su ruote, scheda di rete p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ollegamento a pc, toner in dotazion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2 Cartucce toner per det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Kit Toner, completi, colori e b/n, per stampanti Kyocera “Ecosys FS-C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5250 DN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30 Aprile 2012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FOTOCOPIATRICE RADIOLOGIA E TONER GASTROENTEROLOGI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articol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4-18T17:01:00Z</cp:lastPrinted>
  <dcterms:modified xsi:type="dcterms:W3CDTF">2009-10-07T11:15:00Z</dcterms:modified>
  <cp:revision>11</cp:revision>
  <dc:subject/>
  <dc:title>REGIONE CALABRIA</dc:title>
</cp:coreProperties>
</file>