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0815" cy="143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° 2 Fotocopiatrici digitali, 18 ppm, scheda per collegamento a pc, format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A/4 e A/3, 1 cassetto + bay pass, riduzione ed ingrandimento support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su ruote, (Ufficio Centro Nascite e U.O. Anestesia e Rianimazione P.O.)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N° 1 Fotocopiatrice digitale, 20 ppm, scheda di collegamento a pc, 2 casset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by pass, formato A/4 ed A/3, scanner, fronte/retro della copia 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alimentatore originali in fronte/retro, supporto su ruote; (Affari Generali)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7 Gennaio 2014 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, l'installazione  e collaudo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65,00, pari al 2% del valore massimo complessivo dell'offerta;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FOTOCOPIATRICI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3-12-16T08:59:00Z</cp:lastPrinted>
  <dcterms:modified xsi:type="dcterms:W3CDTF">2013-06-12T09:46:24Z</dcterms:modified>
  <cp:revision>11</cp:revision>
  <dc:subject/>
  <dc:title>REGIONE CALABRIA</dc:title>
</cp:coreProperties>
</file>