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8275" cy="142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Mini frigo da lt. 120 a ventilazione, una porta, registratore grafico 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isplay della temperatura , allarme porta aperta( Amb. Odontoiatri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Mesoraca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Frigoriferi da lt. 300 a ventilazione, stesse caratteristiche di sopr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Angiologia - Diabetologia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Frigorifero da lt. 700 a colonna e due porte, settore frigo e setto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ongelatore -25, stesse caratteristiche di sopra (Lab. Analisi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 Febbr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600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FRIGORIFERI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35:00Z</cp:lastPrinted>
  <dcterms:modified xsi:type="dcterms:W3CDTF">2013-06-12T09:46:24Z</dcterms:modified>
  <cp:revision>11</cp:revision>
  <dc:subject/>
  <dc:title>REGIONE CALABRIA</dc:title>
</cp:coreProperties>
</file>