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3355" cy="1434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° 1 Frigorifero da lt. 150 circa, basso, ad una porta, per la conservazione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i farmaci presso la Postazione Continuità assistenziale di Castelsilano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° 1 Frigorifero da lt. 250 circa, ad una porta, a ventilazione, allarme port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perta, display della temperatura, n° 6 griglie, U.O. Oncologia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1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0 Settembre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La regolarità degli adempimenti INPS-INAIL (DURC)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 w:val="false"/>
          <w:iCs w:val="false"/>
        </w:rPr>
        <w:t>L'assenza delle cause di esclusione di cui all'art.38, comma 1, lett.a) – b) –c)-d)–f)–g)–h)–i)–l)–m) – 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25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FRIGORIFERI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09-05T10:13:00Z</cp:lastPrinted>
  <dcterms:modified xsi:type="dcterms:W3CDTF">2013-06-12T09:46:24Z</dcterms:modified>
  <cp:revision>11</cp:revision>
  <dc:subject/>
  <dc:title>REGIONE CALABRIA</dc:title>
</cp:coreProperties>
</file>