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9545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00 Guanciali antifiamma, con esclusione della fodera di rivestimento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mologato in classe UNO-I-EMME dal Ministero dell'Interno come da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D.M.del 26,06,1984, prevenzione incendi, lastra in schiuma espansa di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tipo autoestinguente, indeformabile e morbida avente struttura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ellulare omogenea e completamente permeabile all'aria, for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rettangolare con bombatura sagomata, 45x75x10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6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40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GUANCIALI GUARDAROB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55:00Z</cp:lastPrinted>
  <dcterms:modified xsi:type="dcterms:W3CDTF">2013-06-12T09:46:24Z</dcterms:modified>
  <cp:revision>11</cp:revision>
  <dc:subject/>
  <dc:title>REGIONE CALABRIA</dc:title>
</cp:coreProperties>
</file>