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93294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ACQUISIZIONE BENI E SERVI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MARIO NICOLETTA CENTRO DIREZIONALE “IL GRANAI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0962-924991/924091 – Telefax 0962-924992/9249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TUTTE LE DITTE INTERESSA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Negoziata per l’affidamento temporaneo del Servizio di Vigilanza presso gli Sportelli San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Azienda Sanitaria Provinciale deve affidare, a ditta autorizzata ad operare nel settore, il servizio di Vigilanza armata presso i seguenti Sportelli Sanit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tone – presso Centro Direzionale il Granaio - , Isola Capo Rizzuto, Cut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gilanza dovrà essere garantita dal 1 aprile al 29 maggio 2015, dal lunedì al venerdì, esclusi i giorni festivi, dalle ore 8,00 alle ore 12,30, e nei giorni di lunedì e mercoledì, durante il rientro pomeridiano dalle ore 15,00 alle ore 18,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di vigilanza dovrà utilizzare N. 2 vigili per turno presso lo Sportello Sanità di Crotone, e N. 1 vigile per turno presso gli Sportelli di Isola Capo Rizzuto e di Cut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tte partecipanti dovranno far pervenire la seguente document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, ai sensi del D.P.R. 445/2000, dalla quale risult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elle previste autorizzazioni di legge ad espletare il servizio di vigilanz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ditta non si trovi in una delle situazioni di cui ai punti a), b), c), d), e), f), g), h), i), dell’art. 38, comma 1 del Dlg. N. 163/06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o cauzionale, da costituirsi nei modi di legge, di Euro 320,00 pari al 2% del valore massimo dell’offer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canza di uno dei documenti richiesti comporterà l’inappellabile esclusione dalla ga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ddetta documentazione dovrà essere inserita in un plico recante all’esterno, oltre al mittente, la seguente dicitura: “ DOCUMENTAZIONE AMMINISTRATIV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fferta, chiusa in un plico con nastro adesivo o ceralacca recante all’esterno la dicitura “OFFERTA ECONOMICA” dovrà essere inclusa, unitamente al plico contenente la documentazione amministrativa,  in un altro plico  sigillato e controfirmato sui lembi di chiusura e dovrà pervenire entro e non oltre il termine perentorio delle ore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del giorno 20/03/2015,</w:t>
      </w:r>
      <w:r>
        <w:rPr>
          <w:rFonts w:cs="Times New Roman" w:ascii="Times New Roman" w:hAnsi="Times New Roman"/>
          <w:sz w:val="24"/>
          <w:szCs w:val="24"/>
        </w:rPr>
        <w:t xml:space="preserve"> al seguente indirizzo: AZIENDA SANITARIA PROVINCIALE – UFFICIO PROTOCOLLO GENERALE Via Mario Nicoletta – CENTRO DIREZIONALE “IL GRANAIO” – Scala B – Piano 3° int. B1 – 88900 CROT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ddetto Ufficio rimane aperto al pubblico dalle ore 11,00 alle ore 13,00 di tutti i giorni feriali, sabato esclu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lico oltre all’indirizzo del mittente e del destinatario, dovrà recare, ben visibile, la seguente dicit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FFICIO ACQUISIZIONE BENI E SERVIZI – OFFERTA PROCEDURA NEGOZIATA PER L’AFFIDAMENTO DEL SERVIZIO VIGILANZA ARMATA SPORTELLI SANITA’.” L’aggiudicazione avverrà in base al criterio del prezzo/ora agente più basso, ai sensi dell’art. 82 del D.Lgs. n. 163/200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enda Sanitaria si riserva la facoltà di procedere all’aggiudicazione anche in presenza di una sola offerta valida, se ritenuta conveni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si riserva inoltre, a suo insindacabile giudizio, di non dar luogo ad alcuna aggiudicazione qualora l’offerta non fosse ritenuta idonea in relazione all’oggetto del contra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agamento avverrà entro sessanta giorni dalla data di ricezione delle fatture mensili che, comunque, dovranno essere vistate dai Responsabili delle Strutture interessate dal Serviz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l Responsabile f.f.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fficio Acquizione Beni e Servi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Dott.ssa Paola Grandinett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1:00Z</dcterms:created>
  <dc:creator>Valued Acer Customer</dc:creator>
  <dc:description/>
  <dc:language>en-US</dc:language>
  <cp:lastModifiedBy>008024</cp:lastModifiedBy>
  <cp:lastPrinted>2015-03-04T14:30:00Z</cp:lastPrinted>
  <dcterms:modified xsi:type="dcterms:W3CDTF">2013-03-13T16:16:00Z</dcterms:modified>
  <cp:revision>16</cp:revision>
  <dc:subject/>
  <dc:title/>
</cp:coreProperties>
</file>