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7640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3.000 Microchip con le previste caratteristiche Uni-Iso, necessari per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l'anagrafe canina.( La fornitura avverrà di volta in volta)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0 Febbrai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20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 PREVENTIVO FORNITURA MICROCHIP – SERVIZIO VETERINARIO – AREA “A”.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1-20T15:00:00Z</cp:lastPrinted>
  <dcterms:modified xsi:type="dcterms:W3CDTF">2014-01-21T08:13:44Z</dcterms:modified>
  <cp:revision>11</cp:revision>
  <dc:subject/>
  <dc:title>REGIONE CALABRIA</dc:title>
</cp:coreProperties>
</file>