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7640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u w:val="single"/>
        </w:rPr>
        <w:t>LOTTO N°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1 Carrello di emergenza su ruote piroettanti con freno, con le seguen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aratteristiche: chiusura sigilli, angoli smussati, in polimero, 962 x 587 x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991h circa,1 cassetto di 76 mmh, 1 cassetto da 229 mmh, 3 da 152 mmh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1 tavolo massaggio cardiaco, 1 contenitore con divisori interni, con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acchetti per farmaci, 1 vano di apertura a scomparsa trasparente sul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iano superiore porta DAE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>LOTTO N°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DAE con le seguenti caratteristiche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Onda rettilinea bifasica, guida e supporto completi alla rianimazione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lettrodo unico precollegato con scadenza almeno di 5 anni,schermo c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traccia ECG configurabile, batterie convenzionali con durata di almeno 5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nni, messaggi vocali come “Maggiore comprensione” o “Comprensio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deguate”, metronomo con beep, con memorizzazione degli eventi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ossibilmente anche l'audio, trasferimento dei dati tramite porta ross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d un PC remoto, gestione dei dati con software dedicat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mpleto dei codici CND e REP e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0 Aprile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30.00 (carrello) ed €. 20,00 (DAE) oppure €. 50,00 (partecipando a tutte e due i lotto) 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CARRELLO E DAE – U.O. ONCOLOGIA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 per singolo lott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3-19T15:09:00Z</cp:lastPrinted>
  <dcterms:modified xsi:type="dcterms:W3CDTF">2013-06-12T09:46:24Z</dcterms:modified>
  <cp:revision>11</cp:revision>
  <dc:subject/>
  <dc:title>REGIONE CALABRIA</dc:title>
</cp:coreProperties>
</file>