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3355" cy="1434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N° 1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° 5  Otoscopi con auto illumin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N° 2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° 5  Siringoni in vetro da 100 cc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0 Sett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La regolarità degli adempimenti INPS-INAIL (DURC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 w:val="false"/>
          <w:iCs w:val="false"/>
        </w:rPr>
        <w:t>L'assenza delle cause di esclusione di cui all'art.38, comma 1, lett.a) – b) –c)-d)– f)- g)– h)– i)– l)– m)– 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OTOSCOPI E SIRINGONI –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U.O. OTORINO P.O. CROTONE.-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9-05T10:13:00Z</cp:lastPrinted>
  <dcterms:modified xsi:type="dcterms:W3CDTF">2013-06-12T09:46:24Z</dcterms:modified>
  <cp:revision>11</cp:revision>
  <dc:subject/>
  <dc:title>REGIONE CALABRIA</dc:title>
</cp:coreProperties>
</file>