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932940" cy="856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ATTIVITA’ TECNICHE E PATRIMO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0962-924812– Telefax 0962-924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 TUTTE  LE  DITTE  INTERESS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ggetto : P.O. di Crotone – lavori di copertura lato U.O. Geriat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Lavori a base d’asta  </w:t>
      </w:r>
      <w:r>
        <w:rPr>
          <w:b/>
        </w:rPr>
        <w:t>€ 19.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</w:t>
      </w:r>
      <w:r>
        <w:rPr>
          <w:b/>
        </w:rPr>
        <w:t xml:space="preserve"> </w:t>
      </w:r>
      <w:r>
        <w:rPr/>
        <w:t xml:space="preserve">la presente, si chiede migliore offerta su base d’asta di </w:t>
      </w:r>
      <w:r>
        <w:rPr>
          <w:b/>
        </w:rPr>
        <w:t xml:space="preserve">€ 19.500,00 </w:t>
      </w:r>
      <w:r>
        <w:rPr/>
        <w:t xml:space="preserve"> per i lavori di  copertura. I lavori da eseguirsi, per come rappresentati negli elaborati redatti dal Responsabile della U.O. Ufficio Attività Tecniche e Patrimonio Arch. Francesco Bennardo, son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2114"/>
        <w:gridCol w:w="1156"/>
      </w:tblGrid>
      <w:tr>
        <w:trPr>
          <w:trHeight w:val="216" w:hRule="atLeast"/>
        </w:trPr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 E S C R I Z I O N E   A R T I C O L O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466" w:hRule="atLeast"/>
        </w:trPr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zione delle preesistenti guaine impermeabili e loro trasporto alle pubbliche discarich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zione delle pilette di scarico e ricollocazione di nuove pilette (tipo messicano) al giusto piano di pende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hiatura delle superfici di interfaccia se necessario, eventuali arrotondamenti con malta cementizia negli spigoli e/o nei raccordi verticali con i bauletti, applicazione di primer previo sfiammatura delle superfici esposte e da tratt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e posa in opera di guaine fibrorinforzate al poliestere resistenti ai raggi U.V. e con filo continuo, di spessore non minore di 4 mm opportunamente sovrapposte per non meno di 10 cm e risvoltate in prossimità di bauletti e di frontalini, disposte nel senso longitudi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Fornitura e posa di alluminio protettivo di colore chiaro     (due mani minimo) comprensivo di eventuali prestazioni complementari di raccorderie con la condotta pluviale e quanto altro occorrente per dare il lavoro compiuto a perfetta regola d’arte e durevole n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 Mq x 30,00 €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392" w:hRule="atLeast"/>
        </w:trPr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delle pareti e dei solai danneggiati dalle perdite di acqua nel reparto di Geriatria al 6° pia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ra della superficie ammalor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asatura minimo due mani con materiale appos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urazione finale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q x 20,00 €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1992" w:hRule="atLeast"/>
        </w:trPr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macchina U.T.A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zione e posa di guaina attorno U.T.A. almeno per 1,50 m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ssaline sulla copertura dell’U.T.A. sui lati e sui due frontali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istemazione della copertura U.T.A. con fornitura e posa di due porticine di alluminio bian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atura di tutte le fessure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rpo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ditte interessate dovranno presentare la propria offerta per come segu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’offerta, dovrà pervenire entro e non oltre il termine perentorio delle ore </w:t>
      </w:r>
      <w:r>
        <w:rPr>
          <w:b/>
          <w:bCs/>
        </w:rPr>
        <w:t>12,00 del giorno 26/08  2014</w:t>
      </w:r>
      <w:r>
        <w:rPr/>
        <w:t xml:space="preserve"> all’Ufficio Protocollo Generale dell’ASP, Via Mario Nicoletta – CENTRO DIREZIONALE “IL GRANAIO” – Scala B – Piano 3° int. B1 – 88900 CROTONE.</w:t>
      </w:r>
    </w:p>
    <w:p>
      <w:pPr>
        <w:pStyle w:val="Normal"/>
        <w:jc w:val="both"/>
        <w:rPr/>
      </w:pPr>
      <w:r>
        <w:rPr/>
        <w:t>Il plico sigillato e controfirmato su tutti i lembi di chiusura dal legale rappresentante, oltre all’indirizzo del mittente e del destinatario, dovrà recare, ben visibile, la seguente dicitura:</w:t>
      </w:r>
    </w:p>
    <w:p>
      <w:pPr>
        <w:pStyle w:val="Normal"/>
        <w:jc w:val="both"/>
        <w:rPr/>
      </w:pPr>
      <w:r>
        <w:rPr/>
        <w:t>“</w:t>
      </w:r>
      <w:r>
        <w:rPr/>
        <w:t>UFFICIO ATTIVITA’ TECNICHE E PATRIMONIO – OFFERTA PROCEDURA NEGOZIATA PER LAVORI DI COPERTURA LATO U.O. GERIATRIA NEL PRESIDIO OSPEDALIERO DI CROTONE.</w:t>
      </w:r>
    </w:p>
    <w:p>
      <w:pPr>
        <w:pStyle w:val="Normal"/>
        <w:jc w:val="both"/>
        <w:rPr/>
      </w:pPr>
      <w:r>
        <w:rPr/>
        <w:t xml:space="preserve">All’interno del plico dovranno essere inserite n. 2 buste, opportunamente sigillate e controfirmate sui lembi di chiusura con scritto </w:t>
      </w:r>
      <w:r>
        <w:rPr>
          <w:b/>
        </w:rPr>
        <w:t>“Contiene Documentazione Amministrativa” e “Offerta Economica”.</w:t>
      </w:r>
    </w:p>
    <w:p>
      <w:pPr>
        <w:pStyle w:val="Normal"/>
        <w:jc w:val="both"/>
        <w:rPr/>
      </w:pPr>
      <w:r>
        <w:rPr/>
        <w:t>Il plico “documentazione amministrativa” dovrà contenere dichiarazione resa ai sensi del D.P.R. 445/2000, a firma del legale rappresentante attestant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alla C.C.I.A.A. per l’attività in ogget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elle cause di esclusione di cui all’art. 38, comma 1, lett. a), b), c), d), e), f), g), h), i), l), m), m-ter) e m-quater) del D.Lgs. 163/06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olarità degli adempimenti INPS-INAIL (DURC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pia della presente lettera di invito sottoscritta dal legale rappresentante o titolare della d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ancanza di uno dei documenti richiesti comporterà l’inappellabile esclusione dalla g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ggiudicazione avverrà in base al criterio del prezzo complessivo più basso, ai sensi dell’art. 82 del D.Lgs. n. 163/2006.</w:t>
      </w:r>
    </w:p>
    <w:p>
      <w:pPr>
        <w:pStyle w:val="Normal"/>
        <w:jc w:val="both"/>
        <w:rPr/>
      </w:pPr>
      <w:r>
        <w:rPr/>
        <w:t xml:space="preserve">L’Azienda Sanitaria si riserva la facoltà di procedere all’aggiudicazione anche in presenza di una sola offerta valida, se ritenuta conveniente. </w:t>
      </w:r>
    </w:p>
    <w:p>
      <w:pPr>
        <w:pStyle w:val="Normal"/>
        <w:jc w:val="both"/>
        <w:rPr/>
      </w:pPr>
      <w:r>
        <w:rPr/>
        <w:t>Il pagamento avverrà, previo riscontro dell’Ufficio competente, entro sessanta giorni dalla data di ricezione delle fatture all’Ufficio Protocollo Generale dell’ASP.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Arch. Francesco Bennard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457700" cy="948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4.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0:00Z</dcterms:created>
  <dc:creator>Solano</dc:creator>
  <dc:description/>
  <dc:language>en-US</dc:language>
  <cp:lastModifiedBy>000297</cp:lastModifiedBy>
  <cp:lastPrinted>2014-08-08T10:24:00Z</cp:lastPrinted>
  <dcterms:modified xsi:type="dcterms:W3CDTF">2014-08-08T11:00:00Z</dcterms:modified>
  <cp:revision>2</cp:revision>
  <dc:subject/>
  <dc:title>Dai controlli effettuati sugli impianti elevatori dal sottoscritto e dall’analisi della documentazione al riguardo trasmessa dall’ufficio Attività tecniche e Patrimonio, includente i collaudi di verifica</dc:title>
</cp:coreProperties>
</file>