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3990" cy="143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 sanitari di seguito descritt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u w:val="single"/>
        </w:rPr>
        <w:t>Guardia Medica Paglier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Lettini visita, ad uno snodo, con materassino in similpelle bianco e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otolo di car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Paraventi a 4 ante, su ruo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Vetrinette porta farmaci a due ante, con chiusura a chiav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u w:val="single"/>
        </w:rPr>
        <w:t>Postazione Continuità Assistenziale Isola capo Rizzuto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 Vetrinetta porta farmaci a due ante, con chiusura a chiave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N° 1 Carrello su ruote con freno e due ripiani con bordi rialzati in alluminio,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>120 x 60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9 Settembr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5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SANITARI AMBULATORI  GUARDIA MEDICA PAGLIARELLE E CONTINUITA' ASSISTENZIALE DI ISOL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