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88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UTTE LE DITTE INTERESSATE</w:t>
        <w:tab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============================</w:t>
        <w:tab/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 xml:space="preserve">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LOTTO N°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6.000 Biberon monouso da 60 ml in polipropilene semitrasparente c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tappo a vite per uso alimentare. L'etichetta dovrà riportante il codi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ed il numero del lotto per la rintracciabilità, la data di scadenza ed il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trattamento di sterilizzazione, in confezione sterile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LOTTO N°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12.000 Biberon monouso da 130 ml in polipropilene semitrasparente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idonei al processo di pastorizzazione, adatti a processo di chiusur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rmetica con tappo a vite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LOTTO N°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18.000 Tettarelle monouso provvista di ghiera, esente lattice, a 3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velocità in evoprene, per neonati, provvista di bicchierino gradua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che funge da copri tettarella, comprensivo della dichiarazione ch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la sterilizzazione abbia una durata di almeno 5 anni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4  Febbraio 2013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, inoltre,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BIBERON E TETTARELLE – U.O. NEONATOLOGIA.-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Le forniture verranno richieste, di volta in volta, in base alle necessità dell’Azienda, mediante invio di relativo ordine dell’Ufficio Acquisizione Beni e Servizi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18T13:17:00Z</cp:lastPrinted>
  <dcterms:modified xsi:type="dcterms:W3CDTF">2009-10-07T11:15:00Z</dcterms:modified>
  <cp:revision>11</cp:revision>
  <dc:subject/>
  <dc:title>REGIONE CALABRIA</dc:title>
</cp:coreProperties>
</file>