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9385" cy="142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N° 4 Spirometri e N° 4 Sterilizzatrici per gli ambulatori progetto “Obiettivi di Piano - Cure Primarie” 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 Maggi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e il collaudo 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140,00 pari al 2% del valore massimo complessivo dell'offerta ( €. 76,00 Spirometri - €. 64,00 Sterilizzatrici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SPIROMETRI E STERILIZZATRICI - AMBULATORI CURE PRIMARIE.-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All. “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N° 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u w:val="none"/>
        </w:rPr>
        <w:t>N° 4 Spirometri multifunzionale con ossimetro 2000Hz, misura del flusso con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sistema esente da manutenzione e tarature, completo di software, curv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flusso volume, test di ossimetria, calcolo dei valori misurati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adulti/bambini, refertazione personalizzata, cavo collegamento pc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sensori monopazienti, pinzette stringinaso, resistenza passiva 1l/s, range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di misura da O a +/- 16 l/s lineare, precisazione di misura +/- 3%,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 </w:t>
      </w:r>
      <w:r>
        <w:rPr>
          <w:rFonts w:cs="Verdana" w:ascii="Verdana" w:hAnsi="Verdana"/>
          <w:u w:val="none"/>
        </w:rPr>
        <w:t>volume 0-10l, risoluzione volume 10 ml/s.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LOTTO N° 2 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N° 4 Sterilizzatrici a secco ad aria calda, acciaio inox e coibentazione in fibra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 xml:space="preserve">di vetro, termometro a sonda analogica, 58 litri, display e termostato di 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>sicurezza, almeno 4 vassoi in alluminio, automatiche con regolazione di</w:t>
      </w:r>
    </w:p>
    <w:p>
      <w:pPr>
        <w:pStyle w:val="Normal"/>
        <w:rPr/>
      </w:pPr>
      <w:r>
        <w:rPr>
          <w:rFonts w:eastAsia="Verdana" w:cs="Verdana" w:ascii="Verdana" w:hAnsi="Verdana"/>
          <w:u w:val="none"/>
        </w:rPr>
        <w:t xml:space="preserve">        </w:t>
      </w:r>
      <w:r>
        <w:rPr>
          <w:rFonts w:cs="Verdana" w:ascii="Verdana" w:hAnsi="Verdana"/>
          <w:u w:val="none"/>
        </w:rPr>
        <w:t xml:space="preserve">temperatura .   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4-16T09:14:00Z</cp:lastPrinted>
  <dcterms:modified xsi:type="dcterms:W3CDTF">2013-06-12T09:46:24Z</dcterms:modified>
  <cp:revision>11</cp:revision>
  <dc:subject/>
  <dc:title>REGIONE CALABRIA</dc:title>
</cp:coreProperties>
</file>