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8275" cy="1429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0.000 Fogli Etichette autoadesive per stampanti laser e ink jet , f.to 70x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0.000   “        “              “             “         “          “        “    “   , 210x29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0.000 Cartelle con lembi di colore azzurro e grigi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4 Gennai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10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ETICHETTE E CARTELLE CON LEMBI – UFFICIO ACCETTAZIONE P.O..-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a fornitura avverrà di volta in volta in base alle effettive necessità dell'Ufficio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12-18T08:55:00Z</cp:lastPrinted>
  <dcterms:modified xsi:type="dcterms:W3CDTF">2013-06-12T09:46:24Z</dcterms:modified>
  <cp:revision>11</cp:revision>
  <dc:subject/>
  <dc:title>REGIONE CALABRIA</dc:title>
</cp:coreProperties>
</file>