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Aspiratori chirurgici endocavitari a funzionamento continuo, su carrello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vaso di raccolta da litri 3 in vetro, slitta porta vaso regolabile, vuotometr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 doppia scala indicante le depressione in cm H20 e in Kpa, valvola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egolazione, dispositivo troppo pieno, filtro antibatterico, portata 2,5 l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minimo.- 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7 Magg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, nei modi di legge, di €. 8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SPIRATORE ENDOCAVITARI – BLOCCO OPERATORIO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14T09:43:00Z</cp:lastPrinted>
  <dcterms:modified xsi:type="dcterms:W3CDTF">2009-10-07T11:15:00Z</dcterms:modified>
  <cp:revision>11</cp:revision>
  <dc:subject/>
  <dc:title>REGIONE CALABRIA</dc:title>
</cp:coreProperties>
</file>