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6370" cy="142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 BARELLE SU RUOTE, CON COMANDO ELETTRICO IN SIMILPELL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GNIFUGO, IMPERMEABILE, ANTISCIVOLO, COMPLETO DI PORT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ROTOL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05 Maggio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200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BARELLE ELETTRICHE - DERMATLOGIA.-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3-11T10:18:00Z</cp:lastPrinted>
  <dcterms:modified xsi:type="dcterms:W3CDTF">2014-01-21T08:13:44Z</dcterms:modified>
  <cp:revision>11</cp:revision>
  <dc:subject/>
  <dc:title>REGIONE CALABRIA</dc:title>
</cp:coreProperties>
</file>