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e posa in opera di: N° 5  Condizionatori tipo split a pompa di calore, U.O. Nefrologi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.O. Crotone, alimentazione a gas R410A, potenza BTU 9.000, comando a distanza, tubazioni, cavi elettrici, tubi per scarico condensa, opere murarie e smontaggio e rottamazione dei condizionatori esistenti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i precisa, altresi, che dovranno essere a carico della ditta aggiudicataria  gli interventi di adeguamento degli impianti elettrici per collegamento alla dorsale, che sarà indicata da un Ns. Tecnico, più idonea, con fornitura e posa in opera di interruttori magnetotermici differenziali (uno a macchina) ed inserito nel quadretto modulare da paret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7 Magg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l'installazione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1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E POSA IN OPERA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CONDIZIONATORI – U.O. NEFROLOGIA E CENTRO DIABETICO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14T08:46:00Z</cp:lastPrinted>
  <dcterms:modified xsi:type="dcterms:W3CDTF">2009-10-07T11:15:00Z</dcterms:modified>
  <cp:revision>11</cp:revision>
  <dc:subject/>
  <dc:title>REGIONE CALABRIA</dc:title>
</cp:coreProperties>
</file>