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5100" cy="142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500 Rotoli da 520 etichette autoadesive – 89 x 36 - stampante Dymo Labe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riter 400 turb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Marz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20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ROTOLI ETICHETTE STAMPANTE DYMO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1-30T11:47:00Z</cp:lastPrinted>
  <dcterms:modified xsi:type="dcterms:W3CDTF">2013-06-12T09:46:24Z</dcterms:modified>
  <cp:revision>11</cp:revision>
  <dc:subject/>
  <dc:title>REGIONE CALABRIA</dc:title>
</cp:coreProperties>
</file>