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3515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                         </w:t>
        <w:tab/>
        <w:t>Fax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8.000 Kg. di sale a pastiglie (compattato), necessario all'impianto d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smosi in U.O. di Dialisi e Blocco Operatorio del P.O. di Croton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04 luglio 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ALE IN PASTIGLI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La fornitura avverrà di volta in volt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6-20T11:50:00Z</cp:lastPrinted>
  <dcterms:modified xsi:type="dcterms:W3CDTF">2009-10-07T11:15:00Z</dcterms:modified>
  <cp:revision>11</cp:revision>
  <dc:subject/>
  <dc:title>REGIONE CALABRIA</dc:title>
</cp:coreProperties>
</file>