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64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Videoproiettore con display 3LCD, risoluzione SVGA-800x600, luminosità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2.600 lumen, contrasto 333:1 e zoom digitale 1.351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3 Febbr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VIDEOPROIETTORE – SETTORE FORMAZIONE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35:00Z</cp:lastPrinted>
  <dcterms:modified xsi:type="dcterms:W3CDTF">2013-06-12T09:46:24Z</dcterms:modified>
  <cp:revision>11</cp:revision>
  <dc:subject/>
  <dc:title>REGIONE CALABRIA</dc:title>
</cp:coreProperties>
</file>