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IO SELEZIONE VOLONTARI PER IL SERVIZIO CIVILE</w:t>
        <w:br/>
        <w:t>"Bianco, Giallo, Verde e Rosso"- 2013 – Presidio Ospedaliero ASP CROTONE-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Si informano i candidati che hanno partecipato al Bando del Servizio Civile Nazionale per la selezione di N° 4 volontari per il Progetto "Bianco, Giallo, Verde e Rosso"  per L’Azienda Sanitaria di Crotone , che le date dei colloqui si svolgeranno nei giorni: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/>
          <w:color w:val="1F497D"/>
          <w:sz w:val="28"/>
          <w:szCs w:val="28"/>
        </w:rPr>
        <w:t xml:space="preserve">04/01/2014  in ordine alfabetico dalla A alla L  dalle 08.30 alle 14.00.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04/01/2014  in ordine alfabetico dalla M alla Z dalle 15.00 alle 18.00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colloqui si svolgeranno presso la biblioteca del Presidio Ospedaliero ubicata al 1° piano scala 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candidati sono pregati di presentarsi con documento di riconoscimento valid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rotone lì 02/12/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Commis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2:00Z</dcterms:created>
  <dc:creator>000980</dc:creator>
  <dc:description/>
  <cp:keywords/>
  <dc:language>en-US</dc:language>
  <cp:lastModifiedBy>000980</cp:lastModifiedBy>
  <dcterms:modified xsi:type="dcterms:W3CDTF">2013-12-03T13:34:00Z</dcterms:modified>
  <cp:revision>4</cp:revision>
  <dc:subject/>
  <dc:title/>
</cp:coreProperties>
</file>