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240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26"/>
          <w:szCs w:val="26"/>
        </w:rPr>
        <w:drawing>
          <wp:inline distT="0" distB="0" distL="0" distR="0">
            <wp:extent cx="14954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DIPARTIMENTO AREA DI PREVEN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6"/>
          <w:szCs w:val="26"/>
        </w:rPr>
        <w:t>Servizio Prevenzione, Igiene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sz w:val="26"/>
          <w:szCs w:val="26"/>
        </w:rPr>
        <w:t>e Sicurezz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sz w:val="26"/>
          <w:szCs w:val="26"/>
        </w:rPr>
        <w:t>negli Ambienti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Via Saffo, 36 – 88900 Crotone (Kr)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ARIO DELLE VISITE PER LA TUTELA DELLE LAVORATRICI MADRI: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/>
      </w:pPr>
      <w:r>
        <w:rPr>
          <w:rFonts w:cs="Arial" w:ascii="Arial" w:hAnsi="Arial"/>
          <w:sz w:val="26"/>
          <w:szCs w:val="26"/>
        </w:rPr>
        <w:t>LUNEDI' E  MERCOLEDI’ DALLE ORE 9,00 ALLE ORE 11.00.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INFORMAZIONE CHIAMARE AI SEGUENTI NUMERI TELEFONICI: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IGENTI MEDICI: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/>
      </w:pPr>
      <w:r>
        <w:rPr>
          <w:rFonts w:cs="Arial" w:ascii="Arial" w:hAnsi="Arial"/>
          <w:sz w:val="26"/>
          <w:szCs w:val="26"/>
          <w:lang w:val="en-US"/>
        </w:rPr>
        <w:t>0962-924912/16/18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ax:0962-924917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spisal.kr@aslmagnagrecia.it</w:t>
        </w:r>
      </w:hyperlink>
      <w:r>
        <w:rPr>
          <w:rFonts w:cs="Verdana" w:ascii="Verdana" w:hAnsi="Verdana"/>
          <w:sz w:val="26"/>
          <w:szCs w:val="26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isalasl5@kro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4:00Z</dcterms:created>
  <dc:creator>PATRIMONIO</dc:creator>
  <dc:description/>
  <cp:keywords/>
  <dc:language>en-US</dc:language>
  <cp:lastModifiedBy>009303</cp:lastModifiedBy>
  <cp:lastPrinted>2011-10-18T12:36:00Z</cp:lastPrinted>
  <dcterms:modified xsi:type="dcterms:W3CDTF">2015-09-14T08:58:00Z</dcterms:modified>
  <cp:revision>5</cp:revision>
  <dc:subject/>
  <dc:title>REGIONE CALABRIA</dc:title>
</cp:coreProperties>
</file>