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ERVIZIO DI P.I.S.A.L- ASP. KR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Saffo n° 36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8900 C R O T O N 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PROVINCIALE DEL LAVOR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G. di VITTORIO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8900 CROTONE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notifica preliminare”Art. 99,D.Lgs.nr.81/08 e,s.m.i.”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ata della comunicazione:……………………………………………………………………………………………………….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Indirizzo del cantiere: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Committente (i) (nome (i), cognome (i), codice fiscale e indirizzo :……………………………………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Natura dell'opera:……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Responsabile (i) dei lavori (nome (i), cognome (i), codice fiscale e indirizzo:…………………………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Coordinatore (i) per quanto riguarda la sicurezza e la salute durante la progettazione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'opera (nome (i), cognome (i), codice fiscale e indirizzo: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Coordinatore (i) per quanto riguarda la sicurezza e la salute durante la realizzazione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'opera (nome (i), cognome (i), codice fiscale e indirizzo: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Data presunta d'inizio dei lavori in cantiere:……………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Durata presunta dei lavori in cantiere: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Numero massimo presunto dei lavoratori sul cantiere: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Numero previsto di imprese e di lavoratori autonomi sul cantiere:…………………………………………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Identificazione, codice fiscale o partita IVA. delle imprese già selezionate: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Ammontare complessivo presunto dei lavori (euro):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mmittente dei Lav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18:00Z</dcterms:created>
  <dc:creator>000980</dc:creator>
  <dc:description/>
  <cp:keywords/>
  <dc:language>en-US</dc:language>
  <cp:lastModifiedBy>000980</cp:lastModifiedBy>
  <dcterms:modified xsi:type="dcterms:W3CDTF">2013-11-20T16:18:00Z</dcterms:modified>
  <cp:revision>2</cp:revision>
  <dc:subject/>
  <dc:title/>
</cp:coreProperties>
</file>