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imenti di competenza dell’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g. Giuseppe Cutrì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.le Servizio Prevenzione e Protezione  (U.O.C. in Staff alla Direzione Generale)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.le Servizio Ingegneria Clinica (U.O.S. dell’Ufficio Attività Tecniche e Patrimon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843"/>
        <w:gridCol w:w="1559"/>
        <w:gridCol w:w="1739"/>
      </w:tblGrid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en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f. Normativ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.le del Procedimen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ent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.le del Procedimento finale</w:t>
            </w:r>
          </w:p>
        </w:tc>
      </w:tr>
      <w:tr>
        <w:trPr>
          <w:trHeight w:val="2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7655" w:leader="none"/>
              </w:tabs>
              <w:spacing w:lineRule="atLeast" w:line="240"/>
              <w:ind w:left="0" w:right="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ppalto “Servizio per la gestione del calore e la conduzione degli    impianti termici e di  condizionamento dell’ASP di Crotone</w:t>
            </w:r>
          </w:p>
          <w:p>
            <w:pPr>
              <w:pStyle w:val="Testodelblocco"/>
              <w:tabs>
                <w:tab w:val="left" w:pos="142" w:leader="none"/>
                <w:tab w:val="left" w:pos="7655" w:leader="none"/>
              </w:tabs>
              <w:spacing w:lineRule="atLeast" w:line="240"/>
              <w:ind w:left="0" w:right="0" w:hanging="993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(Contratto  Rep. n° 154 del 15.12.2010- </w:t>
            </w:r>
          </w:p>
          <w:p>
            <w:pPr>
              <w:pStyle w:val="Testodelblocco"/>
              <w:tabs>
                <w:tab w:val="left" w:pos="142" w:leader="none"/>
                <w:tab w:val="left" w:pos="7655" w:leader="none"/>
              </w:tabs>
              <w:spacing w:lineRule="atLeast" w:line="240"/>
              <w:ind w:left="0" w:right="0" w:hanging="993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registrato a Crotone il 22.12.2010 al n° 3135 serie 3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Lgs. n° 163/2006 e relativo Regolamento (D.P.R. n° 207/2010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embre 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palto dei lavori di efficientamento energetico del Presidio Ospedaliero di Crotone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to di appalto stipulato in data 20.12.2011, Rep. N. 181/2011, registrato in Crotone alla Serie 1 N.  329 del 22.12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Lgs. n° 163/2006 e relativo Regolamento (D.P.R. n° 207/20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embre 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ordinamento, direzione e controllo tecnico-contabile dell'esecuzione del “Servizio integrato di gestione e manutenzione delle apparecchiature elettromedicali e  biomediche dell’A.S.P. di Croto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Contrat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Rep. n. 153/2013 del 23/09/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Lgs. n° 163/2006 e relativo Regolamento (D.P.R. n° 207/20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ssa Paola Grandin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fficio A.B. e 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obre 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ssa Paola Grandin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fficio A.B. e S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 “POR Calabria FESR 2007/2013” - linea di intervento 2.1.1.1.- Azioni per la realizzazione di impianti per la produzione di energia da fonti rinnovabili nel Poliambulatorio di Mesorac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Lgs. n° 163/2006 e relativo Regolamento (D.P.R. n° 207/20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embre 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 “POR Calabria FESR 2007/2013” - linea di intervento 2.1.1.1.- Azioni per la realizzazione di impianti per la produzione di energia da fonti rinnovabili nel Poliambulatorio di Cirò Marin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Lgs. n° 163/2006 e relativo Regolamento (D.P.R. n° 207/20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embre 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 “POR Calabria FESR 2007/2013” - Linea d’Intervento 2.1.2.1 “Azioni per r il sostegno alla realizzazione di modelli per la diminuzione dei consumi negli usi finali” nel Poliambulatorio di Mesoraca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Lgs. n° 163/2006 e relativo Regolamento (D.P.R. n° 207/20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embre 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ssione Aziendale per l’Autorizzazione e l’Accreditamento delle strutture sanitarie pubbliche e priv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olamento Regione Calab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rovato con  DPGR n° 28/2010, modificato con DPGR n° 23/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igi D’Ora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continu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igi D’Oraz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mento continuo D.V.R. strutture A.S.P. di Cro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gs. n° 81/2008 e ss.mm. e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continu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Giuseppe Cutr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tone, 05.03.2014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g. Giuseppe Cutrì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655" w:leader="none"/>
      </w:tabs>
      <w:overflowPunct w:val="false"/>
      <w:autoSpaceDE w:val="false"/>
      <w:spacing w:lineRule="auto" w:line="240" w:before="0" w:after="0"/>
      <w:ind w:left="2268" w:right="314" w:hanging="0"/>
    </w:pPr>
    <w:rPr>
      <w:rFonts w:ascii="Frutiger 55 Roman;Lucida Sans Unicode" w:hAnsi="Frutiger 55 Roman;Lucida Sans Unicode" w:eastAsia="Times New Roman" w:cs="Frutiger 55 Roman;Lucida Sans Unicode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4:00Z</dcterms:created>
  <dc:creator>000359</dc:creator>
  <dc:description/>
  <cp:keywords/>
  <dc:language>en-US</dc:language>
  <cp:lastModifiedBy>009351</cp:lastModifiedBy>
  <dcterms:modified xsi:type="dcterms:W3CDTF">2014-04-07T07:54:00Z</dcterms:modified>
  <cp:revision>2</cp:revision>
  <dc:subject/>
  <dc:title/>
</cp:coreProperties>
</file>